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様式１（保護者→学校）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                                                       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令和　　年　　月　　日　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立　　　　　　学校長　様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jc w:val="center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  <w:sz w:val="30"/>
        </w:rPr>
        <w:t>こどもサポートルーム しののめ への体験入室申請書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下記の通り、しののめ への体験入室を申請します。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jc w:val="center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記</w:t>
      </w:r>
    </w:p>
    <w:p>
      <w:pPr>
        <w:pStyle w:val="Normal"/>
        <w:snapToGrid w:val="false"/>
        <w:rPr/>
      </w:pPr>
      <w:r>
        <w:rPr/>
        <w:t>１　児童生徒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3520"/>
        <w:gridCol w:w="2860"/>
        <w:gridCol w:w="13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ふりが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生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性別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児童生徒名</w:t>
            </w:r>
          </w:p>
        </w:tc>
        <w:tc>
          <w:tcPr>
            <w:tcW w:w="35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6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年　　月　　日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男　女</w:t>
            </w:r>
          </w:p>
        </w:tc>
      </w:tr>
      <w:tr>
        <w:trPr>
          <w:trHeight w:val="644" w:hRule="atLeast"/>
        </w:trPr>
        <w:tc>
          <w:tcPr>
            <w:tcW w:w="15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35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</w:tbl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rPr/>
      </w:pPr>
      <w:r>
        <w:rPr/>
        <w:t>２　保護者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2860"/>
        <w:gridCol w:w="660"/>
        <w:gridCol w:w="880"/>
        <w:gridCol w:w="880"/>
        <w:gridCol w:w="2420"/>
      </w:tblGrid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ふりが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続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連絡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517" w:hRule="atLeast"/>
        </w:trPr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保護者名</w:t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住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57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主な送迎者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　父　母　祖父　祖母　その他（　　　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連絡先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6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</w:tbl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rPr/>
      </w:pPr>
      <w:r>
        <w:rPr/>
        <w:t>３　児童生徒の状況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0"/>
        <w:gridCol w:w="6380"/>
      </w:tblGrid>
      <w:tr>
        <w:trPr>
          <w:trHeight w:val="196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学校を休んでいるときの</w:t>
            </w:r>
          </w:p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家庭での過ごし方や様子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199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入室に対する本人の考え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567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入室に対する保護者の考え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13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 w:cs="ＭＳ Ｐ明朝"/>
          <w:spacing w:val="5"/>
        </w:rPr>
      </w:pPr>
      <w:r>
        <w:rPr>
          <w:rFonts w:eastAsia="UD Digi Kyokasho N-R;UD デジタル 教科書体 N-R" w:cs="ＭＳ Ｐ明朝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</w:rPr>
        <w:t>様式２（学校記入→様式１、様式３、添付書類とともに教育委員会に提出）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  <w:w w:val="151"/>
        </w:rPr>
        <w:t>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-33"/>
          <w:w w:val="151"/>
        </w:rPr>
        <w:t>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</w:rPr>
        <w:t>（教育委員会記入→様式１、様式３、添付書類とともに島尻教育研究所に提出）</w:t>
      </w:r>
    </w:p>
    <w:p>
      <w:pPr>
        <w:pStyle w:val="Normal"/>
        <w:snapToGrid w:val="false"/>
        <w:spacing w:lineRule="exact" w:line="240"/>
        <w:jc w:val="center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  <w:t>南部広域行政組合島尻教育研究所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  <w:t>　所長　末吉　松祥　</w:t>
      </w:r>
    </w:p>
    <w:p>
      <w:pPr>
        <w:pStyle w:val="Normal"/>
        <w:snapToGrid w:val="false"/>
        <w:spacing w:lineRule="exact" w:line="240"/>
        <w:jc w:val="center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jc w:val="center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  <w:sz w:val="32"/>
        </w:rPr>
        <w:t xml:space="preserve">こどもサポートルーム しののめ 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  <w:sz w:val="32"/>
          <w:u w:val="single" w:color="FFFF00"/>
        </w:rPr>
        <w:t>体験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  <w:sz w:val="32"/>
        </w:rPr>
        <w:t>入室申請書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  <w:spacing w:val="2"/>
        </w:rPr>
        <w:t xml:space="preserve">            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</w:rPr>
        <w:t>　</w:t>
      </w:r>
      <w:r>
        <w:rPr>
          <w:rFonts w:ascii="UD Digi Kyokasho N-R;UD デジタル 教科書体 N-R" w:hAnsi="UD Digi Kyokasho N-R;UD デジタル 教科書体 N-R" w:eastAsia="UD Digi Kyokasho N-R;UD デジタル 教科書体 N-R"/>
          <w:spacing w:val="2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【校　長】　　　    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年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月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日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        立　　　　　　学校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校長　　　　　　　　　　印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【教育長】　　　    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年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月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日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        　　　　教育委員会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教育長　　　　　　　　　印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  <w:t>次の児童生徒について、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</w:rPr>
        <w:t>下記のとおり体験入室を申請します。</w:t>
      </w:r>
    </w:p>
    <w:tbl>
      <w:tblPr>
        <w:tblW w:w="935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8"/>
        <w:gridCol w:w="668"/>
        <w:gridCol w:w="223"/>
        <w:gridCol w:w="445"/>
        <w:gridCol w:w="668"/>
        <w:gridCol w:w="668"/>
        <w:gridCol w:w="668"/>
        <w:gridCol w:w="668"/>
        <w:gridCol w:w="225"/>
        <w:gridCol w:w="443"/>
        <w:gridCol w:w="668"/>
        <w:gridCol w:w="448"/>
        <w:gridCol w:w="220"/>
        <w:gridCol w:w="668"/>
        <w:gridCol w:w="672"/>
        <w:gridCol w:w="668"/>
        <w:gridCol w:w="671"/>
      </w:tblGrid>
      <w:tr>
        <w:trPr>
          <w:trHeight w:val="37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ふりがな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第　　学年　　組　　　番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男　女</w:t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position w:val="-15"/>
              </w:rPr>
              <w:t>児童生徒名</w:t>
            </w:r>
          </w:p>
        </w:tc>
        <w:tc>
          <w:tcPr>
            <w:tcW w:w="334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position w:val="-15"/>
              </w:rPr>
              <w:t>担任名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61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position w:val="-15"/>
              </w:rPr>
              <w:t>教育相談担当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w w:val="90"/>
              </w:rPr>
              <w:t>担任以外で</w:t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11"/>
                <w:w w:val="90"/>
              </w:rPr>
              <w:t>主に関わる職員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395" w:hRule="atLeast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16"/>
                <w:position w:val="-11"/>
              </w:rPr>
              <w:t>メールアドレ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27"/>
                <w:position w:val="-11"/>
              </w:rPr>
              <w:t>ス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（公文書）</w:t>
            </w:r>
          </w:p>
        </w:tc>
      </w:tr>
      <w:tr>
        <w:trPr>
          <w:trHeight w:val="415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（担任用）</w:t>
            </w:r>
          </w:p>
        </w:tc>
      </w:tr>
      <w:tr>
        <w:trPr>
          <w:trHeight w:val="1020" w:hRule="atLeast"/>
        </w:trPr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不登校の様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　Ａ：いじめ　Ｂいじめを除く他の児童生徒との関係　Ｃ：教職員との関係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　Ｄ：学校生活上の影響　Ｅ：無気力　Ｆ：不安などの情緒的混乱　Ｇ：意図的な拒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　Ｈ：その他（　　　　　　　　　　　　　　　　　　　　　　　　　　　　　　　　）</w:t>
            </w:r>
          </w:p>
        </w:tc>
      </w:tr>
      <w:tr>
        <w:trPr>
          <w:trHeight w:val="828" w:hRule="atLeast"/>
        </w:trPr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入室させたい理由（不登校の経緯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871" w:hRule="atLeast"/>
        </w:trPr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しののめ職員への申し送り事項（健康状態・注意すべき言葉かけや対応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276" w:hRule="atLeast"/>
        </w:trPr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月別出席状況（第　　学年時）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z w:val="16"/>
              </w:rPr>
              <w:t>※５月</w:t>
            </w: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z w:val="16"/>
              </w:rPr>
              <w:t>31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z w:val="16"/>
              </w:rPr>
              <w:t>日以前に提出する場合は前年度の出席状況（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b/>
                <w:sz w:val="16"/>
              </w:rPr>
              <w:t>計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z w:val="16"/>
              </w:rPr>
              <w:t>のみ）を記入して下さい。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5"/>
              </w:rPr>
              <w:t>4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5"/>
              </w:rPr>
              <w:t>5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5"/>
              </w:rPr>
              <w:t>6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5"/>
              </w:rPr>
              <w:t>7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5"/>
              </w:rPr>
              <w:t>8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5"/>
              </w:rPr>
              <w:t>9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16"/>
              </w:rPr>
              <w:t>1</w:t>
            </w: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49"/>
              </w:rPr>
              <w:t>0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33"/>
              </w:rPr>
              <w:t>1</w:t>
            </w: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38"/>
              </w:rPr>
              <w:t>1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22"/>
              </w:rPr>
              <w:t>1</w:t>
            </w: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spacing w:val="-38"/>
              </w:rPr>
              <w:t>2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  <w:t>1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  <w:t>2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  <w:t>3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計</w:t>
            </w:r>
          </w:p>
        </w:tc>
      </w:tr>
      <w:tr>
        <w:trPr>
          <w:trHeight w:val="5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欠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日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w w:val="50"/>
              </w:rPr>
              <w:t>出席すべき日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1380" w:hRule="atLeast"/>
        </w:trPr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病院受診歴等（　あり ・ なし　）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z w:val="18"/>
              </w:rPr>
              <w:t>※不登校に関係すると思われる症状や大きな疾病についての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      </w:rPr>
              <w:t xml:space="preserve"> 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受診日　　　　年　　月頃～　　　年　　月頃まで ・ 現在通院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      </w:rPr>
              <w:t xml:space="preserve"> 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病院名　                      診断名　　　　　　　　　　診断日（　　　　年　　月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  <w:t>【留意事項】</w:t>
      </w:r>
    </w:p>
    <w:p>
      <w:pPr>
        <w:pStyle w:val="Normal"/>
        <w:snapToGrid w:val="false"/>
        <w:spacing w:lineRule="exact" w:line="240"/>
        <w:rPr/>
      </w:pPr>
      <w:r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  <w:t>　①原籍校担任は、児童生徒の学習材、課題の準備をお願いします。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  <w:t>　②「家庭調査票」｢時間割｣「年間行事予定表」｢月行事｣「日課表」を添付して下さい。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</w:rPr>
        <w:t>様式３（学校記入→様式１、様式２、添付書類とともに教育委員会に提出）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  <w:w w:val="151"/>
        </w:rPr>
        <w:t>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-33"/>
          <w:w w:val="151"/>
        </w:rPr>
        <w:t>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</w:rPr>
        <w:t>（教育委員会記入→様式１、様式２、添付書類とともに島尻教育研究所に提出）</w:t>
      </w:r>
    </w:p>
    <w:p>
      <w:pPr>
        <w:pStyle w:val="Normal"/>
        <w:snapToGrid w:val="false"/>
        <w:spacing w:lineRule="exact" w:line="240"/>
        <w:jc w:val="center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  <w:t>南部広域行政組合島尻教育研究所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  <w:t>　所長　末吉　松祥　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jc w:val="center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  <w:sz w:val="32"/>
        </w:rPr>
        <w:t>児童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  <w:sz w:val="32"/>
          <w:u w:val="single" w:color="FFFF00"/>
        </w:rPr>
        <w:t>・生徒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  <w:sz w:val="32"/>
        </w:rPr>
        <w:t>の生活・学習等の状況報告書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【校　長】　　　    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年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月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日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        立　　　　　　学校   　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 xml:space="preserve">　　　　　　　　　　　　　　　　　　　　　　　　　　  校長　　　　　　　　　　印　 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 【教育長】　　　    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年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月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日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        　　　　教育委員会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教育長　　　　　　　　　印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  <w:t>次の児童生徒について、生活、学習等の状況について以下の通り報告します。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660"/>
        <w:gridCol w:w="220"/>
        <w:gridCol w:w="440"/>
        <w:gridCol w:w="220"/>
        <w:gridCol w:w="440"/>
        <w:gridCol w:w="660"/>
        <w:gridCol w:w="660"/>
        <w:gridCol w:w="660"/>
        <w:gridCol w:w="220"/>
        <w:gridCol w:w="440"/>
        <w:gridCol w:w="660"/>
        <w:gridCol w:w="440"/>
        <w:gridCol w:w="1540"/>
        <w:gridCol w:w="1320"/>
      </w:tblGrid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ふりがな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第　　学年　　組　　　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　男　女</w:t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position w:val="-13"/>
              </w:rPr>
              <w:t>児童生徒名</w:t>
            </w:r>
          </w:p>
        </w:tc>
        <w:tc>
          <w:tcPr>
            <w:tcW w:w="33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position w:val="-13"/>
              </w:rPr>
              <w:t>担任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　各教科評定（直近を記入）　　第　　学年　　学期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知能検査等の結果（任意）</w:t>
            </w:r>
          </w:p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国語</w:t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社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算数数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図工美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5"/>
              </w:rPr>
              <w:t>体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16"/>
              </w:rPr>
              <w:t>技術家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16"/>
                <w:w w:val="80"/>
              </w:rPr>
              <w:t>外国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33"/>
                <w:w w:val="80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英語</w:t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      </w:rPr>
              <w:t xml:space="preserve">← 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任意</w:t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学習面についての特記事項（登校が少ない場合、未記入でも構いません）</w:t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生活面についての特記事項（登校が少ない場合、未記入でも構いません）</w:t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学校への登校復帰に向けた指導･支援の方針、展望、計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短期</w:t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今後入室から１～２ヵ月間程度の対応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長期</w:t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今後数ヶ月から１年間程度の対応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校長所見（今後の学校としての関わり方について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ind w:firstLine="5094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校長名　　　　　　　　　　　　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  <w:position w:val="-16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  <w:position w:val="-16"/>
              </w:rPr>
            </w:r>
          </w:p>
        </w:tc>
      </w:tr>
    </w:tbl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様式５（学校記入→教育委員会記入→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島尻教育研究所）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南部広域行政組合島尻教育研究所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所長　末吉　松祥　</w:t>
      </w:r>
    </w:p>
    <w:p>
      <w:pPr>
        <w:pStyle w:val="Normal"/>
        <w:snapToGrid w:val="false"/>
        <w:jc w:val="center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jc w:val="center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  <w:sz w:val="32"/>
        </w:rPr>
        <w:t>こどもサポートルーム しののめ 入室継続申請書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  <w:spacing w:val="2"/>
        </w:rPr>
        <w:t xml:space="preserve">            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</w:rPr>
        <w:t>　</w:t>
      </w:r>
      <w:r>
        <w:rPr>
          <w:rFonts w:ascii="UD Digi Kyokasho N-R;UD デジタル 教科書体 N-R" w:hAnsi="UD Digi Kyokasho N-R;UD デジタル 教科書体 N-R" w:eastAsia="UD Digi Kyokasho N-R;UD デジタル 教科書体 N-R"/>
          <w:spacing w:val="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【校　長】　　　    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年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月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日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        立　　　　　　学校   　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 xml:space="preserve">　　　　　　　　　　　　　　　　　　　　　　　　　　  校長　　　　　　　　　　印　 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【教育長】　　　    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年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月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日</w:t>
      </w:r>
    </w:p>
    <w:p>
      <w:pPr>
        <w:pStyle w:val="Normal"/>
        <w:snapToGrid w:val="false"/>
        <w:spacing w:lineRule="exact" w:line="240"/>
        <w:rPr/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        　　　　教育委員会</w:t>
      </w:r>
    </w:p>
    <w:p>
      <w:pPr>
        <w:pStyle w:val="Normal"/>
        <w:snapToGrid w:val="false"/>
        <w:spacing w:lineRule="exact" w:line="240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教育長　　　　　　　　　印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  <w:t>次の児童生徒について、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spacing w:val="5"/>
        </w:rPr>
        <w:t>下記のとおり入室継続を申請します。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880"/>
        <w:gridCol w:w="440"/>
        <w:gridCol w:w="2860"/>
        <w:gridCol w:w="1540"/>
        <w:gridCol w:w="1540"/>
        <w:gridCol w:w="1320"/>
      </w:tblGrid>
      <w:tr>
        <w:trPr>
          <w:trHeight w:val="3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ふりがな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第　　学年　　組　　　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男　女</w:t>
            </w:r>
          </w:p>
        </w:tc>
      </w:tr>
      <w:tr>
        <w:trPr>
          <w:trHeight w:val="567" w:hRule="atLeast"/>
        </w:trPr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position w:val="-15"/>
              </w:rPr>
              <w:t>児童生徒名</w:t>
            </w:r>
          </w:p>
        </w:tc>
        <w:tc>
          <w:tcPr>
            <w:tcW w:w="3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position w:val="-15"/>
              </w:rPr>
              <w:t>担任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position w:val="-15"/>
              </w:rPr>
              <w:t>教育相談担当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w w:val="90"/>
              </w:rPr>
              <w:t>担任以外で</w:t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spacing w:val="-11"/>
                <w:w w:val="90"/>
              </w:rPr>
              <w:t>主に関わる職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継続させたい理由</w:t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特記事項（特に無い場合は未記入でも可）</w:t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保護者の要望（特に無い場合は未記入でも可）</w:t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学校への登校復帰に向けた指導･支援の方針、展望、計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短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今後１～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ヵ月間程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の対応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長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今後数ヶ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から１年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程度の対応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校長所見（今後の学校としての関わり方について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      </w:rPr>
              <w:t xml:space="preserve">                                           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  <w:position w:val="-13"/>
              </w:rPr>
              <w:t>校長名　　　　　　　　　　　　　　印</w:t>
            </w: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</w:tbl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様式６（学校→教育委員会→島尻教育研究所）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rPr/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南部広域行政組合島尻教育研究所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所長　末吉　松祥　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【校　長】　　　    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年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月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日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        立　　　　　　学校   　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 xml:space="preserve">　　　　　　　　　　　　　　　　　　　　　　　　　　  校長　　　　　　　　　　印　 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【教育長】　　　    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年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月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  <w:w w:val="151"/>
        </w:rPr>
        <w:t>　　　</w:t>
      </w:r>
      <w:r>
        <w:rPr>
          <w:rFonts w:ascii="UD Digi Kyokasho N-R;UD デジタル 教科書体 N-R" w:hAnsi="UD Digi Kyokasho N-R;UD デジタル 教科書体 N-R" w:cs="ＭＳ Ｐ明朝" w:eastAsia="UD Digi Kyokasho N-R;UD デジタル 教科書体 N-R"/>
        </w:rPr>
        <w:t>日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        　　　　教育委員会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cs="UD Digi Kyokasho N-R;UD デジタル 教科書体 N-R" w:ascii="UD Digi Kyokasho N-R;UD デジタル 教科書体 N-R" w:hAnsi="UD Digi Kyokasho N-R;UD デジタル 教科書体 N-R"/>
        </w:rPr>
        <w:t xml:space="preserve"> </w:t>
      </w:r>
      <w:r>
        <w:rPr>
          <w:rFonts w:ascii="UD Digi Kyokasho N-R;UD デジタル 教科書体 N-R" w:hAnsi="UD Digi Kyokasho N-R;UD デジタル 教科書体 N-R" w:eastAsia="UD Digi Kyokasho N-R;UD デジタル 教科書体 N-R"/>
        </w:rPr>
        <w:t>　　　　　　　　　　　　　　　　　　　　　　　　　　  教育長　　　　　　　　　印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jc w:val="center"/>
        <w:rPr>
          <w:rFonts w:ascii="UD Digi Kyokasho N-R;UD デジタル 教科書体 N-R" w:hAnsi="UD Digi Kyokasho N-R;UD デジタル 教科書体 N-R" w:eastAsia="UD Digi Kyokasho N-R;UD デジタル 教科書体 N-R"/>
          <w:spacing w:val="5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  <w:spacing w:val="5"/>
        </w:rPr>
      </w:r>
    </w:p>
    <w:p>
      <w:pPr>
        <w:pStyle w:val="Normal"/>
        <w:snapToGrid w:val="false"/>
        <w:jc w:val="center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  <w:sz w:val="30"/>
        </w:rPr>
        <w:t>こどもサポートルーム しののめ からの退室申請書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rPr/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次の児童生徒について、下記の通り、しののめ からの退室を申請します。</w:t>
      </w:r>
    </w:p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jc w:val="center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ascii="UD Digi Kyokasho N-R;UD デジタル 教科書体 N-R" w:hAnsi="UD Digi Kyokasho N-R;UD デジタル 教科書体 N-R" w:eastAsia="UD Digi Kyokasho N-R;UD デジタル 教科書体 N-R"/>
        </w:rPr>
        <w:t>記</w:t>
      </w:r>
    </w:p>
    <w:p>
      <w:pPr>
        <w:pStyle w:val="Normal"/>
        <w:snapToGrid w:val="false"/>
        <w:rPr/>
      </w:pPr>
      <w:r>
        <w:rPr/>
        <w:t>１　児童生徒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3520"/>
        <w:gridCol w:w="1100"/>
        <w:gridCol w:w="1760"/>
        <w:gridCol w:w="1320"/>
      </w:tblGrid>
      <w:tr>
        <w:trPr>
          <w:trHeight w:val="5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学校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立　　　　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学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第　　　学年　　　組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ふりが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生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性別</w:t>
            </w:r>
          </w:p>
        </w:tc>
      </w:tr>
      <w:tr>
        <w:trPr>
          <w:trHeight w:val="711" w:hRule="atLeast"/>
        </w:trPr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児童生徒名</w:t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年　　月　　日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男　女</w:t>
            </w:r>
          </w:p>
        </w:tc>
      </w:tr>
      <w:tr>
        <w:trPr>
          <w:trHeight w:val="17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snapToGrid w:val="false"/>
              <w:jc w:val="center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  <w:t>保護者名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6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</w:tbl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p>
      <w:pPr>
        <w:pStyle w:val="Normal"/>
        <w:snapToGrid w:val="false"/>
        <w:rPr/>
      </w:pPr>
      <w:r>
        <w:rPr/>
        <w:t>２　退室理由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644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  <w:tr>
        <w:trPr>
          <w:trHeight w:val="644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Digi Kyokasho N-R;UD デジタル 教科書体 N-R" w:hAnsi="UD Digi Kyokasho N-R;UD デジタル 教科書体 N-R" w:eastAsia="UD Digi Kyokasho N-R;UD デジタル 教科書体 N-R"/>
              </w:rPr>
            </w:pPr>
            <w:r>
              <w:rPr>
                <w:rFonts w:eastAsia="UD Digi Kyokasho N-R;UD デジタル 教科書体 N-R" w:ascii="UD Digi Kyokasho N-R;UD デジタル 教科書体 N-R" w:hAnsi="UD Digi Kyokasho N-R;UD デジタル 教科書体 N-R"/>
              </w:rPr>
            </w:r>
          </w:p>
        </w:tc>
      </w:tr>
    </w:tbl>
    <w:p>
      <w:pPr>
        <w:pStyle w:val="Normal"/>
        <w:snapToGrid w:val="false"/>
        <w:rPr>
          <w:rFonts w:ascii="UD Digi Kyokasho N-R;UD デジタル 教科書体 N-R" w:hAnsi="UD Digi Kyokasho N-R;UD デジタル 教科書体 N-R" w:eastAsia="UD Digi Kyokasho N-R;UD デジタル 教科書体 N-R"/>
        </w:rPr>
      </w:pPr>
      <w:r>
        <w:rPr>
          <w:rFonts w:eastAsia="UD Digi Kyokasho N-R;UD デジタル 教科書体 N-R" w:ascii="UD Digi Kyokasho N-R;UD デジタル 教科書体 N-R" w:hAnsi="UD Digi Kyokasho N-R;UD デジタル 教科書体 N-R"/>
        </w:rPr>
      </w:r>
    </w:p>
    <w:sectPr>
      <w:type w:val="nextPage"/>
      <w:pgSz w:w="11906" w:h="16838"/>
      <w:pgMar w:left="1191" w:right="1191" w:gutter="0" w:header="0" w:top="1304" w:footer="0" w:bottom="1020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Digi Kyokasho N-R">
    <w:altName w:val="UD デジタル 教科書体 N-R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ヘッダー (文字)1"/>
    <w:qFormat/>
    <w:rPr>
      <w:color w:val="000000"/>
      <w:sz w:val="22"/>
    </w:rPr>
  </w:style>
  <w:style w:type="character" w:styleId="11">
    <w:name w:val="フッター (文字)1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840" w:hanging="0"/>
    </w:pPr>
    <w:rPr>
      <w:rFonts w:ascii="Century" w:hAnsi="Century" w:eastAsia="ＭＳ 明朝;MS Mincho" w:cs="Century"/>
      <w:sz w:val="21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NoSpacing">
    <w:name w:val="No Spacing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7:00Z</dcterms:created>
  <dc:creator>User</dc:creator>
  <dc:description/>
  <cp:keywords/>
  <dc:language>en-US</dc:language>
  <cp:lastModifiedBy>User</cp:lastModifiedBy>
  <cp:lastPrinted>2025-04-16T15:34:00Z</cp:lastPrinted>
  <dcterms:modified xsi:type="dcterms:W3CDTF">2025-04-16T06:34:00Z</dcterms:modified>
  <cp:revision>7</cp:revision>
  <dc:subject/>
  <dc:title/>
</cp:coreProperties>
</file>